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Reg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poli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.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15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Reg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poli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REGIONALE  F.A.B.I.  DELLA CAMP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REGIONALE  F.A.B.I.  DELLA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REGIONALE  F.A.B.I.  DELLA CAMP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REGIONALE  F.A.B.I.  DELLA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7:00Z</dcterms:created>
  <dc:creator>Fabi Monza</dc:creator>
  <dc:description/>
  <dc:language>en-US</dc:language>
  <cp:lastModifiedBy>Fabi Monza</cp:lastModifiedBy>
  <dcterms:modified xsi:type="dcterms:W3CDTF">2009-01-09T14:37:00Z</dcterms:modified>
  <cp:revision>2</cp:revision>
  <dc:subject/>
  <dc:title/>
</cp:coreProperties>
</file>